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ind w:left="-426" w:hanging="0"/>
        <w:rPr>
          <w:rFonts w:eastAsia="Times New Roman" w:cs="Calibri"/>
          <w:b/>
          <w:b/>
          <w:sz w:val="40"/>
          <w:szCs w:val="40"/>
          <w:lang w:eastAsia="ru-RU"/>
        </w:rPr>
      </w:pPr>
      <w:r>
        <w:rPr>
          <w:rFonts w:eastAsia="Calibri" w:cs="Calibri"/>
          <w:b/>
          <w:sz w:val="52"/>
          <w:szCs w:val="52"/>
          <w:lang w:eastAsia="ru-RU"/>
        </w:rPr>
        <w:t xml:space="preserve">      </w:t>
      </w:r>
      <w:r>
        <w:rPr>
          <w:rFonts w:eastAsia="Times New Roman" w:cs="Calibri"/>
          <w:b/>
          <w:sz w:val="40"/>
          <w:szCs w:val="40"/>
          <w:lang w:eastAsia="ru-RU"/>
        </w:rPr>
        <w:t>Полезные советы</w:t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t>всем разделам лабораторной диагностики:</w:t>
        <w:br/>
        <w:t>- клинический</w:t>
        <w:br/>
        <w:t>- биохимический</w:t>
        <w:br/>
        <w:t>- иммунологический</w:t>
        <w:br/>
        <w:t>- паразитологический</w:t>
        <w:br/>
        <w:t>- отдел гемостаза</w:t>
        <w:br/>
        <w:t>- токсикологический</w:t>
        <w:br/>
        <w:t>- экспресс-лаборатория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Проводится диагностика у пациентов</w:t>
        <w:br/>
        <w:t>-стационарных отделений всех служб ГКБ №40</w:t>
        <w:br/>
        <w:t>-посетителей поликлиник ГКБ №40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Выполняются следующие клинико-диагностические исследования:</w:t>
        <w:br/>
        <w:t>СИСТЕМЫ ГЕМОСТАЗА</w:t>
        <w:br/>
        <w:t>- время свертывания крови</w:t>
        <w:br/>
        <w:t>- определение активированного времени рекальцификации плазмы</w:t>
        <w:br/>
        <w:t>- определение АЧТВ</w:t>
        <w:br/>
        <w:t>-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определение содержания фибриногена</w:t>
        <w:br/>
        <w:t>- определение протромбинового времени</w:t>
        <w:br/>
        <w:t>- определение протромбинового индекса</w:t>
        <w:br/>
        <w:t>- определение МНО</w:t>
        <w:br/>
        <w:t>-агрегация тромбоцитов с универсальным индуктором агрегации</w:t>
        <w:br/>
        <w:t>- определение гематокритного показателя</w:t>
        <w:br/>
        <w:t>ИММУНОЛОГИЧЕСКИЕ ИССЛЕДОВАНИЯ</w:t>
        <w:br/>
        <w:t>- определение группы крови в венозной крови</w:t>
        <w:br/>
        <w:t>-определение резус-фактора в венозной крови</w:t>
        <w:br/>
        <w:t>- определение С-реактивного белка</w:t>
        <w:br/>
        <w:t>-определение криоглобулинов</w:t>
        <w:br/>
        <w:t>- определение антистрептолизина-О</w:t>
        <w:br/>
        <w:t>-определение ревматоидного фактора</w:t>
        <w:br/>
        <w:t>- определение антител к ДНК</w:t>
        <w:br/>
        <w:t>- определение ЦИК</w:t>
        <w:br/>
        <w:t>ГЕМАТОЛОГИЧЕСКИЕ ИССЛЕДОВАНИЯ</w:t>
        <w:br/>
        <w:t>- взятие крови из пальца для гематологических исследований (5 показателей: гемоглобин, эритроциты, лейкоциты, лейкоформула, СОЭ)</w:t>
        <w:br/>
        <w:t>- подсчет ретикулоцитов</w:t>
        <w:br/>
        <w:t>- подсчет тромбоцитов в окрашенном мазке по Фонио</w:t>
        <w:br/>
        <w:t>- определение СОЭ</w:t>
        <w:br/>
        <w:t>- подсчет лейкоцитов в счетной камере</w:t>
        <w:br/>
        <w:t>- подсчет лейкоцитарной формулы с описанием</w:t>
        <w:br/>
        <w:t>- подсчет миелограммы с заключением</w:t>
        <w:br/>
        <w:t>- исследование осмотической резистентности эритроцитов</w:t>
        <w:br/>
        <w:t>- исследование на малярию методом толстой капли и в мазках крови</w:t>
        <w:br/>
        <w:t xml:space="preserve">- 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L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Е –клетки</w:t>
        <w:br/>
        <w:t>- исследование базофильной зернистости эритроцитов</w:t>
        <w:br/>
        <w:t>- определение времени свертывания</w:t>
        <w:br/>
        <w:t>- анализ крови общий ( на гематологическом анализаторе с определением 23 параметров)</w:t>
        <w:br/>
        <w:t>ОБЩЕКЛИНИЧЕСКИЕ ИССЛЕДОВАНИЯ</w:t>
        <w:br/>
        <w:t>Исследования мочи</w:t>
        <w:br/>
        <w:t>- анализ мочи общий</w:t>
        <w:br/>
        <w:t>- исследование мочи по Нечипоренко</w:t>
        <w:br/>
        <w:t>- исследование мочи по Зимницкому (8 порций)</w:t>
        <w:br/>
        <w:t>- определение белка Бенс-Джонса в моче</w:t>
        <w:br/>
        <w:t>- определение белка в моче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с красителем пирогаллоловым красным</w:t>
        <w:br/>
        <w:t>Исследование кала</w:t>
        <w:br/>
        <w:t>- реакция на скрытую кровь бензидиновой пробой</w:t>
        <w:br/>
        <w:t>- исследования кала на простейшие</w:t>
        <w:br/>
        <w:t>- исследования кала на яйца гельминтов методом Като</w:t>
        <w:br/>
        <w:t>- исследования кала на яйца гельминтов методом обогащения</w:t>
        <w:br/>
        <w:t>Исследования отделяемого мочеполовых органов</w:t>
        <w:br/>
        <w:t>- исследования окрашенных препаратов на флору (трихомонады, гонококки)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ПРОЧИЕ ИССЛЕДОВАНИЯ</w:t>
        <w:br/>
        <w:t>Гормоны иммуноферментным методом в сыворотке крови:</w:t>
        <w:br/>
        <w:t>- исследование уровня ТТГ в сыворотке крови</w:t>
        <w:br/>
        <w:t>- исследование уровня свободного трийодтиронина (Т3)</w:t>
        <w:br/>
        <w:t>- исследование уровня свободного тироксина сыворотки крови (Т4)</w:t>
        <w:br/>
        <w:t>- исследование уровня антител к тиреоидной пероксидазе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(атТПО)</w:t>
        <w:br/>
        <w:t>- исследование уровня антител к тиреоглобулину (атТГ)</w:t>
        <w:br/>
        <w:t>- исследование уровня фолликулостимулирующего гормона (ФСГ)</w:t>
        <w:br/>
        <w:t>- исследование уровня лютеинизирующего гормона (ЛГ)</w:t>
        <w:br/>
        <w:t>- исследование уровня пролактина</w:t>
        <w:br/>
        <w:t>- исследование уровня прогестерона</w:t>
        <w:br/>
        <w:t>- исследование уровня эстрадиола</w:t>
        <w:br/>
        <w:t>- исследование уровня ДГЭА-сульфата</w:t>
        <w:br/>
        <w:t>- исследование уровня тестостерона общего</w:t>
        <w:br/>
        <w:t>- исследование уровня тестостерона свободного</w:t>
        <w:br/>
        <w:t>- исследование уровня 17-ОН прогестерона</w:t>
        <w:br/>
        <w:t>- исследование уровня кортизола</w:t>
        <w:br/>
        <w:t>Исследования на онкомаркеры в сыворотке крови иммуноферментным методом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- исследование уровня общего простато-специфичного антигена</w:t>
        <w:br/>
        <w:t>- исследование уровня свободного простато-специфичного антигена</w:t>
        <w:br/>
        <w:t>- исследование уровня СА-125</w:t>
        <w:br/>
        <w:t>- исследование уровня СА-15-3</w:t>
        <w:br/>
        <w:t>- исследование уровня раково-эмбрионального антигена (РЭА)</w:t>
        <w:br/>
        <w:t>- исследование уровня альфа-фетопротеина (АФП)</w:t>
        <w:br/>
        <w:t>- исследование уровня СА-19-9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- определение ацетона в крови</w:t>
        <w:br/>
        <w:t>- определение уровня ванилинминдальной кислоты в крови (ВМК)</w:t>
        <w:br/>
        <w:t>- определение уровня аминолевуленовой кислоты в моче (АЛК)</w:t>
        <w:br/>
        <w:t>- определение уровня копропорфиринов в моче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Биохимические исследования</w:t>
        <w:br/>
        <w:t>- определение АСТ в сыворотке крови УФ кинетическим методом</w:t>
        <w:br/>
        <w:t>- определение АЛТ в сыворотке крови УФ кинетическим методом</w:t>
        <w:br/>
        <w:t>- определение активности щелочной фосфотазы</w:t>
        <w:br/>
        <w:t>- определение активности альфа-амилазы</w:t>
        <w:br/>
        <w:t>- определение активности гамма-глутамилтрансферазы</w:t>
        <w:br/>
        <w:t>- определение активности липазы</w:t>
        <w:br/>
        <w:t>- определение активности холинэстеразы</w:t>
        <w:br/>
        <w:t>- определение активности креатинкиназы</w:t>
        <w:br/>
        <w:t>- определение активности лактатдегидрогеназы</w:t>
        <w:br/>
        <w:t>- определение общего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билирубина фотометрическим тестом с ДХА</w:t>
        <w:br/>
        <w:t>- определение прямого билирубина фотометрическим тестом с ДХА</w:t>
        <w:br/>
        <w:t>- определение непрямого билирубина</w:t>
        <w:br/>
        <w:t>- определение общего белка сыворотки крови фотометрическим колориметрическим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     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методом</w:t>
        <w:br/>
        <w:t>-определение альбумина в сыворотке крови</w:t>
        <w:br/>
        <w:t>- определение белковых фракций сыворотки крови (электрофоретическое разделение на</w:t>
        <w:br/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агарозе, денситометрия)</w:t>
        <w:br/>
        <w:t>- определение мочевины в сыворотке крови (ферментативным, кинетическим методом)</w:t>
        <w:br/>
        <w:t>- определение креатинина в сыворотке крови (кинетическим, колориметрическим</w:t>
        <w:br/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методом)</w:t>
        <w:br/>
        <w:t>- проба Реберга</w:t>
        <w:br/>
        <w:t>- определение холестерина в сыворотке крови ( ферментативным, кинетическим</w:t>
        <w:br/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методом)</w:t>
        <w:br/>
        <w:t>- определение триглицеридов в сыворотке крови</w:t>
        <w:br/>
        <w:t>- определение холестерина липопротеидов высокой плотности (ЛПВП)</w:t>
        <w:br/>
        <w:t>- определение холестерина липопротеидов низкой плотности (ЛПНП)</w:t>
        <w:br/>
        <w:t>- определение железа в сыворотке крови</w:t>
        <w:br/>
        <w:t>- определение общей железосвязывающей способности сыворотки (ОЖСС)</w:t>
        <w:br/>
        <w:t>- определение общего кальция в сыворотке крови</w:t>
        <w:br/>
        <w:t>- определение фосфора в сыворотке крови</w:t>
        <w:br/>
        <w:t>- определение натрия в сыворотке крови ионоселективным методом</w:t>
        <w:br/>
        <w:t>- определение калия в сыворотке крови ионоселективным методом</w:t>
        <w:br/>
        <w:t>- определение хлоридов в сыворотке крови ионоселективным методом</w:t>
        <w:br/>
        <w:t>- определение ионизированного кальция в сыворотке крови ионоселективным методом</w:t>
        <w:br/>
        <w:t>- определение мочевой кислоты в сыворотке крови</w:t>
        <w:br/>
        <w:t>- определение глюкозы в венозной и капиллярной крови ферментативным методом</w:t>
        <w:br/>
        <w:t>- тест толерантности к глюкозе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всем разделам лабораторной диагностики:</w:t>
        <w:br/>
        <w:t>- клинический</w:t>
        <w:br/>
        <w:t>- биохимический</w:t>
        <w:br/>
        <w:t>- иммунологический</w:t>
        <w:br/>
        <w:t>- паразитологический</w:t>
        <w:br/>
        <w:t>- отдел гемостаза</w:t>
        <w:br/>
        <w:t>- токсикологический</w:t>
        <w:br/>
        <w:t>- экспресс-лаборатория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Проводится диагностика у пациентов</w:t>
        <w:br/>
        <w:t>-стационарных отделений всех служб ГКБ №40</w:t>
        <w:br/>
        <w:t>-посетителей поликлиник ГКБ №40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Выполняются следующие клинико-диагностические исследования:</w:t>
        <w:br/>
        <w:t>СИСТЕМЫ ГЕМОСТАЗА</w:t>
        <w:br/>
        <w:t>- время свертывания крови</w:t>
        <w:br/>
        <w:t>- определение активированного времени рекальцификации плазмы</w:t>
        <w:br/>
        <w:t>- определение АЧТВ</w:t>
        <w:br/>
        <w:t>-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определение содержания фибриногена</w:t>
        <w:br/>
        <w:t>- определение протромбинового времени</w:t>
        <w:br/>
        <w:t>- определение протромбинового индекса</w:t>
        <w:br/>
        <w:t>- определение МНО</w:t>
        <w:br/>
        <w:t>-агрегация тромбоцитов с универсальным индуктором агрегации</w:t>
        <w:br/>
        <w:t>- определение гематокритного показателя</w:t>
        <w:br/>
        <w:t>ИММУНОЛОГИЧЕСКИЕ ИССЛЕДОВАНИЯ</w:t>
        <w:br/>
        <w:t>- определение группы крови в венозной крови</w:t>
        <w:br/>
        <w:t>-определение резус-фактора в венозной крови</w:t>
        <w:br/>
        <w:t>- определение С-реактивного белка</w:t>
        <w:br/>
        <w:t>-определение криоглобулинов</w:t>
        <w:br/>
        <w:t>- определение антистрептолизина-О</w:t>
        <w:br/>
        <w:t>-определение ревматоидного фактора</w:t>
        <w:br/>
        <w:t>- определение антител к ДНК</w:t>
        <w:br/>
        <w:t>- определение ЦИК</w:t>
        <w:br/>
        <w:t>ГЕМАТОЛОГИЧЕСКИЕ ИССЛЕДОВАНИЯ</w:t>
        <w:br/>
        <w:t>- взятие крови из пальца для гематологических исследований (5 показателей: гемоглобин, эритроциты, лейкоциты, лейкоформула, СОЭ)</w:t>
        <w:br/>
        <w:t>- подсчет ретикулоцитов</w:t>
        <w:br/>
        <w:t>- подсчет тромбоцитов в окрашенном мазке по Фонио</w:t>
        <w:br/>
        <w:t>- определение СОЭ</w:t>
        <w:br/>
        <w:t>- подсчет лейкоцитов в счетной камере</w:t>
        <w:br/>
        <w:t>- подсчет лейкоцитарной формулы с описанием</w:t>
        <w:br/>
        <w:t>- подсчет миелограммы с заключением</w:t>
        <w:br/>
        <w:t>- исследование осмотической резистентности эритроцитов</w:t>
        <w:br/>
        <w:t>- исследование на малярию методом толстой капли и в мазках крови</w:t>
        <w:br/>
        <w:t xml:space="preserve">- 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L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Е –клетки</w:t>
        <w:br/>
        <w:t>- исследование базофильной зернистости эритроцитов</w:t>
        <w:br/>
        <w:t>- определение времени свертывания</w:t>
        <w:br/>
        <w:t>- анализ крови общий ( на гематологическом анализаторе с определением 23 параметров)</w:t>
        <w:br/>
        <w:t>ОБЩЕКЛИНИЧЕСКИЕ ИССЛЕДОВАНИЯ</w:t>
        <w:br/>
        <w:t>Исследования мочи</w:t>
        <w:br/>
        <w:t>- анализ мочи общий</w:t>
        <w:br/>
        <w:t>- исследование мочи по Нечипоренко</w:t>
        <w:br/>
        <w:t>- исследование мочи по Зимницкому (8 порций)</w:t>
        <w:br/>
        <w:t>- определение белка Бенс-Джонса в моче</w:t>
        <w:br/>
        <w:t>- определение белка в моче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с красителем пирогаллоловым красным</w:t>
        <w:br/>
        <w:t>Исследование кала</w:t>
        <w:br/>
        <w:t>- реакция на скрытую кровь бензидиновой пробой</w:t>
        <w:br/>
        <w:t>- исследования кала на простейшие</w:t>
        <w:br/>
        <w:t>- исследования кала на яйца гельминтов методом Като</w:t>
        <w:br/>
        <w:t>- исследования кала на яйца гельминтов методом обогащения</w:t>
        <w:br/>
        <w:t>Исследования отделяемого мочеполовых органов</w:t>
        <w:br/>
        <w:t>- исследования окрашенных препаратов на флору (трихомонады, гонококки)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ПРОЧИЕ ИССЛЕДОВАНИЯ</w:t>
        <w:br/>
        <w:t>Гормоны иммуноферментным методом в сыворотке крови:</w:t>
        <w:br/>
        <w:t>- исследование уровня ТТГ в сыворотке крови</w:t>
        <w:br/>
        <w:t>- исследование уровня свободного трийодтиронина (Т3)</w:t>
        <w:br/>
        <w:t>- исследование уровня свободного тироксина сыворотки крови (Т4)</w:t>
        <w:br/>
        <w:t>- исследование уровня антител к тиреоидной пероксидазе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(атТПО)</w:t>
        <w:br/>
        <w:t>- исследование уровня антител к тиреоглобулину (атТГ)</w:t>
        <w:br/>
        <w:t>- исследование уровня фолликулостимулирующего гормона (ФСГ)</w:t>
        <w:br/>
        <w:t>- исследование уровня лютеинизирующего гормона (ЛГ)</w:t>
        <w:br/>
        <w:t>- исследование уровня пролактина</w:t>
        <w:br/>
        <w:t>- исследование уровня прогестерона</w:t>
        <w:br/>
        <w:t>- исследование уровня эстрадиола</w:t>
        <w:br/>
        <w:t>- исследование уровня ДГЭА-сульфата</w:t>
        <w:br/>
        <w:t>- исследование уровня тестостерона общего</w:t>
        <w:br/>
        <w:t>- исследование уровня тестостерона свободного</w:t>
        <w:br/>
        <w:t>- исследование уровня 17-ОН прогестерона</w:t>
        <w:br/>
        <w:t>- исследование уровня кортизола</w:t>
        <w:br/>
        <w:t>Исследования на онкомаркеры в сыворотке крови иммуноферментным методом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- исследование уровня общего простато-специфичного антигена</w:t>
        <w:br/>
        <w:t>- исследование уровня свободного простато-специфичного антигена</w:t>
        <w:br/>
        <w:t>- исследование уровня СА-125</w:t>
        <w:br/>
        <w:t>- исследование уровня СА-15-3</w:t>
        <w:br/>
        <w:t>- исследование уровня раково-эмбрионального антигена (РЭА)</w:t>
        <w:br/>
        <w:t>- исследование уровня альфа-фетопротеина (АФП)</w:t>
        <w:br/>
        <w:t>- исследование уровня СА-19-9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- определение ацетона в крови</w:t>
        <w:br/>
        <w:t>- определение уровня ванилинминдальной кислоты в крови (ВМК)</w:t>
        <w:br/>
        <w:t>- определение уровня аминолевуленовой кислоты в моче (АЛК)</w:t>
        <w:br/>
        <w:t>- определение уровня копропорфиринов в моче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Биохимические исследования</w:t>
        <w:br/>
        <w:t>- определение АСТ в сыворотке крови УФ кинетическим методом</w:t>
        <w:br/>
        <w:t>- определение АЛТ в сыворотке крови УФ кинетическим методом</w:t>
        <w:br/>
        <w:t>- определение активности щелочной фосфотазы</w:t>
        <w:br/>
        <w:t>- определение активности альфа-амилазы</w:t>
        <w:br/>
        <w:t>- определение активности гамма-глутамилтрансферазы</w:t>
        <w:br/>
        <w:t>- определение активности липазы</w:t>
        <w:br/>
        <w:t>- определение активности холинэстеразы</w:t>
        <w:br/>
        <w:t>- определение активности креатинкиназы</w:t>
        <w:br/>
        <w:t>- определение активности лактатдегидрогеназы</w:t>
        <w:br/>
        <w:t>- определение общего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билирубина фотометрическим тестом с ДХА</w:t>
        <w:br/>
        <w:t>- определение прямого билирубина фотометрическим тестом с ДХА</w:t>
        <w:br/>
        <w:t>- определение непрямого билирубина</w:t>
        <w:br/>
        <w:t>- определение общего белка сыворотки крови фотометрическим колориметрическим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     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методом</w:t>
        <w:br/>
        <w:t>-определение альбумина в сыворотке крови</w:t>
        <w:br/>
        <w:t>- определение белковых фракций сыворотки крови (электрофоретическое разделение на</w:t>
        <w:br/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агарозе, денситометрия)</w:t>
        <w:br/>
        <w:t>- определение мочевины в сыворотке крови (ферментативным, кинетическим методом)</w:t>
        <w:br/>
        <w:t>- определение креатинина в сыворотке крови (кинетическим, колориметрическим</w:t>
        <w:br/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методом)</w:t>
        <w:br/>
        <w:t>- проба Реберга</w:t>
        <w:br/>
        <w:t>- определение холестерина в сыворотке крови ( ферментативным, кинетическим</w:t>
        <w:br/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методом)</w:t>
        <w:br/>
        <w:t>- определение триглицеридов в сыворотке крови</w:t>
        <w:br/>
        <w:t>- определение холестерина липопротеидов высокой плотности (ЛПВП)</w:t>
        <w:br/>
        <w:t>- определение холестерина липопротеидов низкой плотности (ЛПНП)</w:t>
        <w:br/>
        <w:t>- определение железа в сыворотке крови</w:t>
        <w:br/>
        <w:t>- определение общей железосвязывающей способности сыворотки (ОЖСС)</w:t>
        <w:br/>
        <w:t>- определение общего кальция в сыворотке крови</w:t>
        <w:br/>
        <w:t>- определение фосфора в сыворотке крови</w:t>
        <w:br/>
        <w:t>- определение натрия в сыворотке крови ионоселективным методом</w:t>
        <w:br/>
        <w:t>- определение калия в сыворотке крови ионоселективным методом</w:t>
        <w:br/>
        <w:t>- определение хлоридов в сыворотке крови ионоселективным методом</w:t>
        <w:br/>
        <w:t>- определение ионизированного кальция в сыворотке крови ионоселективным методом</w:t>
        <w:br/>
        <w:t>- определение мочевой кислоты в сыворотке крови</w:t>
        <w:br/>
        <w:t>- определение глюкозы в венозной и капиллярной крови ферментативным методом</w:t>
        <w:br/>
        <w:t>- тест толерантности к глюкозе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всем разделам лабораторной диагностики:</w:t>
        <w:br/>
        <w:t>- клинический</w:t>
        <w:br/>
        <w:t>- биохимический</w:t>
        <w:br/>
        <w:t>- иммунологический</w:t>
        <w:br/>
        <w:t>- паразитологический</w:t>
        <w:br/>
        <w:t>- отдел гемостаза</w:t>
        <w:br/>
        <w:t>- токсикологический</w:t>
        <w:br/>
        <w:t>- экспресс-лаборатория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Проводится диагностика у пациентов</w:t>
        <w:br/>
        <w:t>-стационарных отделений всех служб ГКБ №40</w:t>
        <w:br/>
        <w:t>-посетителей поликлиник ГКБ №40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Выполняются следующие клинико-диагностические исследования:</w:t>
        <w:br/>
        <w:t>СИСТЕМЫ ГЕМОСТАЗА</w:t>
        <w:br/>
        <w:t>- время свертывания крови</w:t>
        <w:br/>
        <w:t>- определение активированного времени рекальцификации плазмы</w:t>
        <w:br/>
        <w:t>- определение АЧТВ</w:t>
        <w:br/>
        <w:t>-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определение содержания фибриногена</w:t>
        <w:br/>
        <w:t>- определение протромбинового времени</w:t>
        <w:br/>
        <w:t>- определение протромбинового индекса</w:t>
        <w:br/>
        <w:t>- определение МНО</w:t>
        <w:br/>
        <w:t>-агрегация тромбоцитов с универсальным индуктором агрегации</w:t>
        <w:br/>
        <w:t>- определение гематокритного показателя</w:t>
        <w:br/>
        <w:t>ИММУНОЛОГИЧЕСКИЕ ИССЛЕДОВАНИЯ</w:t>
        <w:br/>
        <w:t>- определение группы крови в венозной крови</w:t>
        <w:br/>
        <w:t>-определение резус-фактора в венозной крови</w:t>
        <w:br/>
        <w:t>- определение С-реактивного белка</w:t>
        <w:br/>
        <w:t>-определение криоглобулинов</w:t>
        <w:br/>
        <w:t>- определение антистрептолизина-О</w:t>
        <w:br/>
        <w:t>-определение ревматоидного фактора</w:t>
        <w:br/>
        <w:t>- определение антител к ДНК</w:t>
        <w:br/>
        <w:t>- определение ЦИК</w:t>
        <w:br/>
        <w:t>ГЕМАТОЛОГИЧЕСКИЕ ИССЛЕДОВАНИЯ</w:t>
        <w:br/>
        <w:t>- взятие крови из пальца для гематологических исследований (5 показателей: гемоглобин, эритроциты, лейкоциты, лейкоформула, СОЭ)</w:t>
        <w:br/>
        <w:t>- подсчет ретикулоцитов</w:t>
        <w:br/>
        <w:t>- подсчет тромбоцитов в окрашенном мазке по Фонио</w:t>
        <w:br/>
        <w:t>- определение СОЭ</w:t>
        <w:br/>
        <w:t>- подсчет лейкоцитов в счетной камере</w:t>
        <w:br/>
        <w:t>- подсчет лейкоцитарной формулы с описанием</w:t>
        <w:br/>
        <w:t>- подсчет миелограммы с заключением</w:t>
        <w:br/>
        <w:t>- исследование осмотической резистентности эритроцитов</w:t>
        <w:br/>
        <w:t>- исследование на малярию методом толстой капли и в мазках крови</w:t>
        <w:br/>
        <w:t xml:space="preserve">- 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L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Е –клетки</w:t>
        <w:br/>
        <w:t>- исследование базофильной зернистости эритроцитов</w:t>
        <w:br/>
        <w:t>- определение времени свертывания</w:t>
        <w:br/>
        <w:t>- анализ крови общий ( на гематологическом анализаторе с определением 23 параметров)</w:t>
        <w:br/>
        <w:t>ОБЩЕКЛИНИЧЕСКИЕ ИССЛЕДОВАНИЯ</w:t>
        <w:br/>
        <w:t>Исследования мочи</w:t>
        <w:br/>
        <w:t>- анализ мочи общий</w:t>
        <w:br/>
        <w:t>- исследование мочи по Нечипоренко</w:t>
        <w:br/>
        <w:t>- исследование мочи по Зимницкому (8 порций)</w:t>
        <w:br/>
        <w:t>- определение белка Бенс-Джонса в моче</w:t>
        <w:br/>
        <w:t>- определение белка в моче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с красителем пирогаллоловым красным</w:t>
        <w:br/>
        <w:t>Исследование кала</w:t>
        <w:br/>
        <w:t>- реакция на скрытую кровь бензидиновой пробой</w:t>
        <w:br/>
        <w:t>- исследования кала на простейшие</w:t>
        <w:br/>
        <w:t>- исследования кала на яйца гельминтов методом Като</w:t>
        <w:br/>
        <w:t>- исследования кала на яйца гельминтов методом обогащения</w:t>
        <w:br/>
        <w:t>Исследования отделяемого мочеполовых органов</w:t>
        <w:br/>
        <w:t>- исследования окрашенных препаратов на флору (трихомонады, гонококки)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ПРОЧИЕ ИССЛЕДОВАНИЯ</w:t>
        <w:br/>
        <w:t>Гормоны иммуноферментным методом в сыворотке крови:</w:t>
        <w:br/>
        <w:t>- исследование уровня ТТГ в сыворотке крови</w:t>
        <w:br/>
        <w:t>- исследование уровня свободного трийодтиронина (Т3)</w:t>
        <w:br/>
        <w:t>- исследование уровня свободного тироксина сыворотки крови (Т4)</w:t>
        <w:br/>
        <w:t>- исследование уровня антител к тиреоидной пероксидазе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(атТПО)</w:t>
        <w:br/>
        <w:t>- исследование уровня антител к тиреоглобулину (атТГ)</w:t>
        <w:br/>
        <w:t>- исследование уровня фолликулостимулирующего гормона (ФСГ)</w:t>
        <w:br/>
        <w:t>- исследование уровня лютеинизирующего гормона (ЛГ)</w:t>
        <w:br/>
        <w:t>- исследование уровня пролактина</w:t>
        <w:br/>
        <w:t>- исследование уровня прогестерона</w:t>
        <w:br/>
        <w:t>- исследование уровня эстрадиола</w:t>
        <w:br/>
        <w:t>- исследование уровня ДГЭА-сульфата</w:t>
        <w:br/>
        <w:t>- исследование уровня тестостерона общего</w:t>
        <w:br/>
        <w:t>- исследование уровня тестостерона свободного</w:t>
        <w:br/>
        <w:t>- исследование уровня 17-ОН прогестерона</w:t>
        <w:br/>
        <w:t>- исследование уровня кортизола</w:t>
        <w:br/>
        <w:t>Исследования на онкомаркеры в сыворотке крови иммуноферментным методом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- исследование уровня общего простато-специфичного антигена</w:t>
        <w:br/>
        <w:t>- исследование уровня свободного простато-специфичного антигена</w:t>
        <w:br/>
        <w:t>- исследование уровня СА-125</w:t>
        <w:br/>
        <w:t>- исследование уровня СА-15-3</w:t>
        <w:br/>
        <w:t>- исследование уровня раково-эмбрионального антигена (РЭА)</w:t>
        <w:br/>
        <w:t>- исследование уровня альфа-фетопротеина (АФП)</w:t>
        <w:br/>
        <w:t>- исследование уровня СА-19-9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- определение ацетона в крови</w:t>
        <w:br/>
        <w:t>- определение уровня ванилинминдальной кислоты в крови (ВМК)</w:t>
        <w:br/>
        <w:t>- определение уровня аминолевуленовой кислоты в моче (АЛК)</w:t>
        <w:br/>
        <w:t>- определение уровня копропорфиринов в моче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Биохимические исследования</w:t>
        <w:br/>
        <w:t>- определение АСТ в сыворотке крови УФ кинетическим методом</w:t>
        <w:br/>
        <w:t>- определение АЛТ в сыворотке крови УФ кинетическим методом</w:t>
        <w:br/>
        <w:t>- определение активности щелочной фосфотазы</w:t>
        <w:br/>
        <w:t>- определение активности альфа-амилазы</w:t>
        <w:br/>
        <w:t>- определение активности гамма-глутамилтрансферазы</w:t>
        <w:br/>
        <w:t>- определение активности липазы</w:t>
        <w:br/>
        <w:t>- определение активности холинэстеразы</w:t>
        <w:br/>
        <w:t>- определение активности креатинкиназы</w:t>
        <w:br/>
        <w:t>- определение активности лактатдегидрогеназы</w:t>
        <w:br/>
        <w:t>- определение общего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билирубина фотометрическим тестом с ДХА</w:t>
        <w:br/>
        <w:t>- определение прямого билирубина фотометрическим тестом с ДХА</w:t>
        <w:br/>
        <w:t>- определение непрямого билирубина</w:t>
        <w:br/>
        <w:t>- определение общего белка сыворотки крови фотометрическим колориметрическим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     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методом</w:t>
        <w:br/>
        <w:t>-определение альбумина в сыворотке крови</w:t>
        <w:br/>
        <w:t>- определение белковых фракций сыворотки крови (электрофоретическое разделение на</w:t>
        <w:br/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агарозе, денситометрия)</w:t>
        <w:br/>
        <w:t>- определение мочевины в сыворотке крови (ферментативным, кинетическим методом)</w:t>
        <w:br/>
        <w:t>- определение креатинина в сыворотке крови (кинетическим, колориметрическим</w:t>
        <w:br/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методом)</w:t>
        <w:br/>
        <w:t>- проба Реберга</w:t>
        <w:br/>
        <w:t>- определение холестерина в сыворотке крови ( ферментативным, кинетическим</w:t>
        <w:br/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методом)</w:t>
        <w:br/>
        <w:t>- определение триглицеридов в сыворотке крови</w:t>
        <w:br/>
        <w:t>- определение холестерина липопротеидов высокой плотности (ЛПВП)</w:t>
        <w:br/>
        <w:t>- определение холестерина липопротеидов низкой плотности (ЛПНП)</w:t>
        <w:br/>
        <w:t>- определение железа в сыворотке крови</w:t>
        <w:br/>
        <w:t>- определение общей железосвязывающей способности сыворотки (ОЖСС)</w:t>
        <w:br/>
        <w:t>- определение общего кальция в сыворотке крови</w:t>
        <w:br/>
        <w:t>- определение фосфора в сыворотке крови</w:t>
        <w:br/>
        <w:t>- определение натрия в сыворотке крови ионоселективным методом</w:t>
        <w:br/>
        <w:t>- определение калия в сыворотке крови ионоселективным методом</w:t>
        <w:br/>
        <w:t>- определение хлоридов в сыворотке крови ионоселективным методом</w:t>
        <w:br/>
        <w:t>- определение ионизированного кальция в сыворотке крови ионоселективным методом</w:t>
        <w:br/>
        <w:t>- определение мочевой кислоты в сыворотке крови</w:t>
        <w:br/>
        <w:t>- определение глюкозы в венозной и капиллярной крови ферментативным методом</w:t>
        <w:br/>
        <w:t>- тест толерантности к глюкозе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всем разделам лабораторной диагностики:</w:t>
        <w:br/>
        <w:t>- клинический</w:t>
        <w:br/>
        <w:t>- биохимический</w:t>
        <w:br/>
        <w:t>- иммунологический</w:t>
        <w:br/>
        <w:t>- паразитологический</w:t>
        <w:br/>
        <w:t>- отдел гемостаза</w:t>
        <w:br/>
        <w:t>- токсикологический</w:t>
        <w:br/>
        <w:t>- экспресс-лаборатория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Проводится диагностика у пациентов</w:t>
        <w:br/>
        <w:t>-стационарных отделений всех служб ГКБ №40</w:t>
        <w:br/>
        <w:t>-посетителей поликлиник ГКБ №40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Выполняются следующие клинико-диагностические исследования:</w:t>
        <w:br/>
        <w:t>СИСТЕМЫ ГЕМОСТАЗА</w:t>
        <w:br/>
        <w:t>- время свертывания крови</w:t>
        <w:br/>
        <w:t>- определение активированного времени рекальцификации плазмы</w:t>
        <w:br/>
        <w:t>- определение АЧТВ</w:t>
        <w:br/>
        <w:t>-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определение содержания фибриногена</w:t>
        <w:br/>
        <w:t>- определение протромбинового времени</w:t>
        <w:br/>
        <w:t>- определение протромбинового индекса</w:t>
        <w:br/>
        <w:t>- определение МНО</w:t>
        <w:br/>
        <w:t>-агрегация тромбоцитов с универсальным индуктором агрегации</w:t>
        <w:br/>
        <w:t>- определение гематокритного показателя</w:t>
        <w:br/>
        <w:t>ИММУНОЛОГИЧЕСКИЕ ИССЛЕДОВАНИЯ</w:t>
        <w:br/>
        <w:t>- определение группы крови в венозной крови</w:t>
        <w:br/>
        <w:t>-определение резус-фактора в венозной крови</w:t>
        <w:br/>
        <w:t>- определение С-реактивного белка</w:t>
        <w:br/>
        <w:t>-определение криоглобулинов</w:t>
        <w:br/>
        <w:t>- определение антистрептолизина-О</w:t>
        <w:br/>
        <w:t>-определение ревматоидного фактора</w:t>
        <w:br/>
        <w:t>- определение антител к ДНК</w:t>
        <w:br/>
        <w:t>- определение ЦИК</w:t>
        <w:br/>
        <w:t>ГЕМАТОЛОГИЧЕСКИЕ ИССЛЕДОВАНИЯ</w:t>
        <w:br/>
        <w:t>- взятие крови из пальца для гематологических исследований (5 показателей: гемоглобин, эритроциты, лейкоциты, лейкоформула, СОЭ)</w:t>
        <w:br/>
        <w:t>- подсчет ретикулоцитов</w:t>
        <w:br/>
        <w:t>- подсчет тромбоцитов в окрашенном мазке по Фонио</w:t>
        <w:br/>
        <w:t>- определение СОЭ</w:t>
        <w:br/>
        <w:t>- подсчет лейкоцитов в счетной камере</w:t>
        <w:br/>
        <w:t>- подсчет лейкоцитарной формулы с описанием</w:t>
        <w:br/>
        <w:t>- подсчет миелограммы с заключением</w:t>
        <w:br/>
        <w:t>- исследование осмотической резистентности эритроцитов</w:t>
        <w:br/>
        <w:t>- исследование на малярию методом толстой капли и в мазках крови</w:t>
        <w:br/>
        <w:t xml:space="preserve">- 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L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Е –клетки</w:t>
        <w:br/>
        <w:t>- исследование базофильной зернистости эритроцитов</w:t>
        <w:br/>
        <w:t>- определение времени свертывания</w:t>
        <w:br/>
        <w:t>- анализ крови общий ( на гематологическом анализаторе с определением 23 параметров)</w:t>
        <w:br/>
        <w:t>ОБЩЕКЛИНИЧЕСКИЕ ИССЛЕДОВАНИЯ</w:t>
        <w:br/>
        <w:t>Исследования мочи</w:t>
        <w:br/>
        <w:t>- анализ мочи общий</w:t>
        <w:br/>
        <w:t>- исследование мочи по Нечипоренко</w:t>
        <w:br/>
        <w:t>- исследование мочи по Зимницкому (8 порций)</w:t>
        <w:br/>
        <w:t>- определение белка Бенс-Джонса в моче</w:t>
        <w:br/>
        <w:t>- определение белка в моче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с красителем пирогаллоловым красным</w:t>
        <w:br/>
        <w:t>Исследование кала</w:t>
        <w:br/>
        <w:t>- реакция на скрытую кровь бензидиновой пробой</w:t>
        <w:br/>
        <w:t>- исследования кала на простейшие</w:t>
        <w:br/>
        <w:t>- исследования кала на яйца гельминтов методом Като</w:t>
        <w:br/>
        <w:t>- исследования кала на яйца гельминтов методом обогащения</w:t>
        <w:br/>
        <w:t>Исследования отделяемого мочеполовых органов</w:t>
        <w:br/>
        <w:t>- исследования окрашенных препаратов на флору (трихомонады, гонококки)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ПРОЧИЕ ИССЛЕДОВАНИЯ</w:t>
        <w:br/>
        <w:t>Гормоны иммуноферментным методом в сыворотке крови:</w:t>
        <w:br/>
        <w:t>- исследование уровня ТТГ в сыворотке крови</w:t>
        <w:br/>
        <w:t>- исследование уровня свободного трийодтиронина (Т3)</w:t>
        <w:br/>
        <w:t>- исследование уровня свободного тироксина сыворотки крови (Т4)</w:t>
        <w:br/>
        <w:t>- исследование уровня антител к тиреоидной пероксидазе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(атТПО)</w:t>
        <w:br/>
        <w:t>- исследование уровня антител к тиреоглобулину (атТГ)</w:t>
        <w:br/>
        <w:t>- исследование уровня фолликулостимулирующего гормона (ФСГ)</w:t>
        <w:br/>
        <w:t>- исследование уровня лютеинизирующего гормона (ЛГ)</w:t>
        <w:br/>
        <w:t>- исследование уровня пролактина</w:t>
        <w:br/>
        <w:t>- исследование уровня прогестерона</w:t>
        <w:br/>
        <w:t>- исследование уровня эстрадиола</w:t>
        <w:br/>
        <w:t>- исследование уровня ДГЭА-сульфата</w:t>
        <w:br/>
        <w:t>- исследование уровня тестостерона общего</w:t>
        <w:br/>
        <w:t>- исследование уровня тестостерона свободного</w:t>
        <w:br/>
        <w:t>- исследование уровня 17-ОН прогестерона</w:t>
        <w:br/>
        <w:t>- исследование уровня кортизола</w:t>
        <w:br/>
        <w:t>Исследования на онкомаркеры в сыворотке крови иммуноферментным методом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- исследование уровня общего простато-специфичного антигена</w:t>
        <w:br/>
        <w:t>- исследование уровня свободного простато-специфичного антигена</w:t>
        <w:br/>
        <w:t>- исследование уровня СА-125</w:t>
        <w:br/>
        <w:t>- исследование уровня СА-15-3</w:t>
        <w:br/>
        <w:t>- исследование уровня раково-эмбрионального антигена (РЭА)</w:t>
        <w:br/>
        <w:t>- исследование уровня альфа-фетопротеина (АФП)</w:t>
        <w:br/>
        <w:t>- исследование уровня СА-19-9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- определение ацетона в крови</w:t>
        <w:br/>
        <w:t>- определение уровня ванилинминдальной кислоты в крови (ВМК)</w:t>
        <w:br/>
        <w:t>- определение уровня аминолевуленовой кислоты в моче (АЛК)</w:t>
        <w:br/>
        <w:t>- определение уровня копропорфиринов в моче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>Биохимические исследования</w:t>
        <w:br/>
        <w:t>- определение АСТ в сыворотке крови УФ кинетическим методом</w:t>
        <w:br/>
        <w:t>- определение АЛТ в сыворотке крови УФ кинетическим методом</w:t>
        <w:br/>
        <w:t>- определение активности щелочной фосфотазы</w:t>
        <w:br/>
        <w:t>- определение активности альфа-амилазы</w:t>
        <w:br/>
        <w:t>- определение активности гамма-глутамилтрансферазы</w:t>
        <w:br/>
        <w:t>- определение активности липазы</w:t>
        <w:br/>
        <w:t>- определение активности холинэстеразы</w:t>
        <w:br/>
        <w:t>- определение активности креатинкиназы</w:t>
        <w:br/>
        <w:t>- определение активности лактатдегидрогеназы</w:t>
        <w:br/>
        <w:t>- определение общего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билирубина фотометрическим тестом с ДХА</w:t>
        <w:br/>
        <w:t>- определение прямого билирубина фотометрическим тестом с ДХА</w:t>
        <w:br/>
        <w:t>- определение непрямого билирубина</w:t>
        <w:br/>
        <w:t>- определение общего белка сыворотки крови фотометрическим колориметрическим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     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методом</w:t>
        <w:br/>
        <w:t>-определение альбумина в сыворотке крови</w:t>
        <w:br/>
        <w:t>- определение белковых фракций сыворотки крови (электрофоретическое разделение на</w:t>
        <w:br/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агарозе, денситометрия)</w:t>
        <w:br/>
        <w:t>- определение мочевины в сыворотке крови (ферментативным, кинетическим методом)</w:t>
        <w:br/>
        <w:t>- определение креатинина в сыворотке крови (кинетическим, колориметрическим</w:t>
        <w:br/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методом)</w:t>
        <w:br/>
        <w:t>- проба Реберга</w:t>
        <w:br/>
        <w:t>- определение холестерина в сыворотке крови ( ферментативным, кинетическим</w:t>
        <w:br/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t xml:space="preserve"> методом)</w:t>
        <w:br/>
        <w:t>- определение триглицеридов в сыворотке крови</w:t>
        <w:br/>
        <w:t>- определение холестерина липопротеидов высокой плотности (ЛПВП)</w:t>
        <w:br/>
        <w:t>- определение холестерина липопротеидов низкой плотности (ЛПНП)</w:t>
        <w:br/>
        <w:t>- определение железа в сыворотке крови</w:t>
        <w:br/>
        <w:t>- определение общей железосвязывающей способности сыворотки (ОЖСС)</w:t>
        <w:br/>
        <w:t>- определение общего кальция в сыворотке крови</w:t>
        <w:br/>
        <w:t>- определение фосфора в сыворотке крови</w:t>
        <w:br/>
        <w:t>- определение натрия в сыворотке крови ионоселективным методом</w:t>
        <w:br/>
        <w:t>- определение калия в сыворотке крови ионоселективным методом</w:t>
        <w:br/>
        <w:t>- определение хлоридов в сыворотке крови ионоселективным методом</w:t>
        <w:br/>
        <w:t>- определение ионизированного кальция в сыворотке крови ионоселективным методом</w:t>
        <w:br/>
        <w:t>- определение мочевой кислоты в сыворотке крови</w:t>
        <w:br/>
        <w:t>- определение глюкозы в венозной и капиллярной крови ферментативным методом</w:t>
        <w:br/>
        <w:t>- тест толерантности к глюкозе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vanish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vanish/>
          <w:sz w:val="36"/>
          <w:szCs w:val="36"/>
          <w:u w:val="single"/>
          <w:lang w:val="en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Minion Pro;Times New Roman" w:hAnsi="Minion Pro;Times New Roman" w:eastAsia="Times New Roman" w:cs="Minion Pro;Times New Roman"/>
          <w:b/>
          <w:b/>
          <w:color w:val="00000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Minion Pro;Times New Roman" w:ascii="Minion Pro;Times New Roman" w:hAnsi="Minion Pro;Times New Roman"/>
          <w:b/>
          <w:color w:val="000000"/>
          <w:kern w:val="2"/>
          <w:sz w:val="36"/>
          <w:szCs w:val="36"/>
          <w:u w:val="single"/>
          <w:lang w:eastAsia="ru-RU"/>
        </w:rPr>
        <w:t>Как правильно сдать анализы</w:t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Анализ кров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Требования к общему анализу крови применимы ко всем анализам, кроме</w:t>
      </w:r>
      <w:r>
        <w:rPr>
          <w:rFonts w:cs="Times New Roman" w:ascii="Times New Roman" w:hAnsi="Times New Roman"/>
          <w:lang w:val="en"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 специфических – для последних просто добавляются дополнительные ограничения.</w:t>
        <w:br/>
        <w:t xml:space="preserve">          Общие правила сдачи крови:</w:t>
        <w:br/>
        <w:t>- кровь для чистоты результата сдается строго натощак.</w:t>
      </w:r>
      <w:r>
        <w:rPr>
          <w:rFonts w:cs="Times New Roman" w:ascii="Times New Roman" w:hAnsi="Times New Roman"/>
          <w:lang w:val="en"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 Точнее, не ранее 12 часов после последнего приема пищи. Причем ужин накануне должен быть легким и ранним, а весь предыдущий день (в идеале даже 2-3 суток) стоит воздерживаться от жирной пищи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за 24 часа до визита в поликлинику исключается:</w:t>
        <w:br/>
        <w:t>- любой алкоголь;</w:t>
        <w:br/>
        <w:t>- тепловые процедуры (баня и сауна);</w:t>
        <w:br/>
        <w:t>-необычные физические</w:t>
      </w:r>
      <w:r>
        <w:rPr>
          <w:rFonts w:cs="Times New Roman" w:ascii="Times New Roman" w:hAnsi="Times New Roman"/>
          <w:lang w:val="en"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 нагрузки;</w:t>
        <w:br/>
        <w:t xml:space="preserve">           Советы специалиста: </w:t>
        <w:br/>
        <w:t>-  если наряду с анализами вам предстоят в этот же день и другие лечебно -диагностически процедуры,   то спланируйте день так, чтобы рентген, уколы, массаж, электролечение прошли после сдачи крови;</w:t>
        <w:br/>
        <w:t>-в  день сдачи анализов все</w:t>
      </w:r>
      <w:r>
        <w:rPr>
          <w:rFonts w:cs="Times New Roman" w:ascii="Times New Roman" w:hAnsi="Times New Roman"/>
          <w:lang w:val="en"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 лекарственные препараты примите чуть позже, после процедуры забора</w:t>
      </w:r>
      <w:r>
        <w:rPr>
          <w:rFonts w:cs="Times New Roman" w:ascii="Times New Roman" w:hAnsi="Times New Roman"/>
          <w:lang w:val="en"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 биологических субстанций;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ли результат анализа кажется врачу сомнительным, он в Ваших же интересах может направить вас на повторное исследование.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ом случае, чтобы сравнение результатов было корректным, лучше забор для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ного исследования организовать в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 и то же время суток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моч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Перед сбором мочи в контейнер необходима гигиена наружных половых органов.</w:t>
        <w:br/>
        <w:t>Проследите за чистотой контейнера для анализа. Не пользуйтесь бытовой посудой и емкостями из нестойкой пластмассы для транспортировки мочи. Неподходящая емкость может стать причиной ошибки в результатах анализа.</w:t>
        <w:br/>
        <w:t>Не рекомендуется также собирать мочу во время менструации (если очень нужно, то на помощь приходят тампон и тщательный душ) и ранее чем через неделю после цистоскопии.</w:t>
        <w:br/>
        <w:t>При анализе мочи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рректировать результат анализа не в лучшую сторону могут диета и лекарства. После некоторых лекарств или продуктов (например, свеклы, витаминов) цвет мочи меняется. Противопоказано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иртное за 24 часа до анализа.</w:t>
        <w:br/>
        <w:t>Для общего анализа используют первую утреннюю порцию мочи (предыдущее мочеиспускание должно быть не позже, чем за 4-6 часов). Нельзя заранее, с вечера,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олнять емкость, чтобы сдать утром. Результат будет недостоверным.</w:t>
        <w:br/>
        <w:t>Первые несколько миллилитров сливаются мимо емкости, остальное – в чистую посуду или в стерильный контейнер. По объему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аточно 50-100 мл моч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кал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Не рекомендуется:</w:t>
        <w:br/>
        <w:t>• нельзя направлять кал на исследование после клизм и рентгенологического исследования желудка;</w:t>
        <w:br/>
        <w:t>• за три дня до анализа врач должен отменить медикаменты, которые влияют на секрецию, усиливают перистальтику кишечника и меняют цвет кала (слабительные, ферментные препараты, препараты бария, висмута, железа, каолин, активированный уголь и другие сорбенты, ректальные свечи);</w:t>
        <w:br/>
        <w:t>• если диета не оговорена отдельно, то ее соблюдать перед сдачей кала не нужно.</w:t>
        <w:br/>
        <w:t>Все эти рекомендации годятся только для плановых обследований. Если ситуация экстренная (например, пациента привезли на «скорой» в стационар), то при возможности нужно просто рассказать врачу о том, что может повлиять на достоверность анализ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Minion Pro;Times New Roman" w:hAnsi="Minion Pro;Times New Roman" w:eastAsia="Times New Roman" w:cs="Minion Pro;Times New Roman"/>
          <w:b/>
          <w:b/>
          <w:color w:val="00000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Minion Pro;Times New Roman" w:ascii="Minion Pro;Times New Roman" w:hAnsi="Minion Pro;Times New Roman"/>
          <w:b/>
          <w:color w:val="000000"/>
          <w:kern w:val="2"/>
          <w:sz w:val="36"/>
          <w:szCs w:val="36"/>
          <w:u w:val="single"/>
          <w:lang w:eastAsia="ru-RU"/>
        </w:rPr>
        <w:t>Ирригоскопия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ригоскопия – рентгеновское исследование кишечника, при котором контрастное вещество вводится через прямую кишку. Исследование позволяет выявить полипы, обструкцию, перфорацию и опухолевые образования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исследованию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олжна проводиться тщательно, кишечник перед исследованием нужно полностью очистить, т.к. остатки пищи в кишечнике могут выглядеть как полипы.</w:t>
        <w:br/>
        <w:t>Подготовка начинается за 2 дня до исследования. Вы должны исключить из питания:</w:t>
        <w:br/>
        <w:t>• Овощи</w:t>
        <w:br/>
        <w:t>• Фрукты</w:t>
        <w:br/>
        <w:t>• Орехи</w:t>
        <w:br/>
        <w:t>• Молочные продукты, включая масло и молоко</w:t>
        <w:br/>
        <w:t>• Жареное</w:t>
        <w:br/>
        <w:t>• Свинину, говядину, ягненка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пить в любое время:</w:t>
        <w:br/>
        <w:t>• Вода</w:t>
        <w:br/>
        <w:t>• Бульоны</w:t>
        <w:br/>
        <w:t>• Свежевыжатые соки</w:t>
        <w:br/>
        <w:t>• Кофе</w:t>
        <w:br/>
        <w:t>• Чай</w:t>
        <w:br/>
        <w:t>Питье должно быть обильным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исследованием включает в себя 2 дня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ервый:</w:t>
        <w:br/>
        <w:t>Завтрак – кусочек хлеба (тост), без масла, яйцо всмятку</w:t>
        <w:br/>
        <w:t>Обед, ужин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жирный бульон, сок, вода, кофе или чай (исключить молоко, сметану, сахар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второй (накануне исследования):</w:t>
        <w:br/>
        <w:t>Завтрак, обед, ужин – только нежирный бульон, несладкие фруктовые соки, вода, кофе или чай (исключить хлеб, молоко, сметану, сахар)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аментозная подготовка:</w:t>
        <w:br/>
        <w:t>Накануне исследования:</w:t>
        <w:br/>
        <w:t>с 17 до 20 часов выпить 2,0 литра раствора Фортранса (2 порошка развести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3-х литрах воды) и по 1 стакану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е 15-20 минут</w:t>
        <w:br/>
        <w:t>Или</w:t>
        <w:br/>
        <w:t>14-00 – 70 мл 15-25% раствора магнезии</w:t>
        <w:br/>
        <w:t>19-00 – очистительная клизма, 1,5 литра</w:t>
        <w:br/>
        <w:t>20-00 - очистительная клизма, 1,5 литра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день исследования:</w:t>
        <w:br/>
        <w:t>7-00 - очистительная клизма, 1,5 литра</w:t>
        <w:br/>
        <w:t>Не завтракать!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бой принести:</w:t>
        <w:br/>
        <w:t>• Направление лечащего врача</w:t>
        <w:br/>
        <w:t>• Результаты ректороманоскопии</w:t>
        <w:br/>
        <w:t>• Результаты предыдущих исследований</w:t>
        <w:br/>
        <w:t>• Простынка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м ли можно делать ирригоскопию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нельзя делать беременным женщинам, т.к. рентгеновское излучение может негативно повлиять на плод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проходит процедура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попросят частично раздеться, снять ювелирные украшения, зубные протезы, очки, и все металлические объекты, которые могут встретиться на пути рентгеновского луча. Лаборант поможет Вам удобно лечь на столе рентгеновского аппарата. В прямую кишку Вам введут катетер и через него кишку заполнят взвесью сульфата бария – контрастного вещества. Сделают несколько рентгеновских снимков. Затем кишку раздуют воздухом, чтобы можно было оценить стенки кишки, снова сделают несколько снимков. В это время у Вас будут неприятные ощущения от растяжения кишечника воздухом. Время всей процедуры – 30-45 минут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Вы опорожните кишечник. Возможно, Вам сделают еще несколько рентгеновских снимков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исследовани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 дней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уем Вам обильное питье, чтобы ускорить выведение контраста из кишечника. Контрастное вещество не всасывается в кишечнике, не оказывает воздействия на организм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гда я получу результат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для оценки результатов исследования врачу требуется 1-2 часа, но в сложных случаях это занимает до 24 часов. Законодательством Российской Федерации (приказ Минздравсоцразвития №132) отводится 24 часа на написание протокола и предоставления заключения. Этот приказ предусматривает возможность врача проконсультироваться с коллегами, связаться с лечащим врачом и предоставляет время для того, чтобы воспользоваться литературой. Поэтому, если Вам не желательно ждать, лучше будет прийти на следующий день, в любое удобное для Вас время и забрать результаты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Minion Pro;Times New Roman" w:hAnsi="Minion Pro;Times New Roman" w:eastAsia="Times New Roman" w:cs="Minion Pro;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Minion Pro;Times New Roman" w:ascii="Minion Pro;Times New Roman" w:hAnsi="Minion Pro;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Minion Pro;Times New Roman" w:hAnsi="Minion Pro;Times New Roman" w:eastAsia="Times New Roman" w:cs="Minion Pro;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Minion Pro;Times New Roman" w:ascii="Minion Pro;Times New Roman" w:hAnsi="Minion Pro;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Minion Pro;Times New Roman" w:hAnsi="Minion Pro;Times New Roman" w:eastAsia="Times New Roman" w:cs="Minion Pro;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Minion Pro;Times New Roman" w:ascii="Minion Pro;Times New Roman" w:hAnsi="Minion Pro;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Minion Pro;Times New Roman" w:hAnsi="Minion Pro;Times New Roman" w:eastAsia="Times New Roman" w:cs="Minion Pro;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Minion Pro;Times New Roman" w:ascii="Minion Pro;Times New Roman" w:hAnsi="Minion Pro;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Minion Pro;Times New Roman" w:hAnsi="Minion Pro;Times New Roman" w:eastAsia="Times New Roman" w:cs="Minion Pro;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Minion Pro;Times New Roman" w:ascii="Minion Pro;Times New Roman" w:hAnsi="Minion Pro;Times New Roman"/>
          <w:color w:val="000000"/>
          <w:kern w:val="2"/>
          <w:sz w:val="36"/>
          <w:szCs w:val="36"/>
          <w:lang w:eastAsia="ru-RU"/>
        </w:rPr>
        <w:t>Колоноскопия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оскопия – это метод исследования, при котором с помощью гибкого эндоскопа проводится исследование толстой кишки. Эндоскоп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онкий, длинный, гибкий телескоп, на дальнем конце у него есть небольшая камера, освещение, через него в полость органов можно вводить тонкие инструменты, например, небольшие щипчики для взятия биопсии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широко используемый метод исследования. Проводится с использованием местных анестетиков. Общая анестезия не требуется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у нужно делать колоноскопию? 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могут назначить колоноскопию, если у Вас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Кровотечение из анус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Боли внизу живота</w:t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могут назначит колоноскопию, если есть подозрение, что у Вас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Язвенный коли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Болезнь Кро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Дивертикули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Полип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Рак</w:t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быть и другие показания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исследованию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олжна проводиться тщательно, кишечник перед исследованием нужно полностью очистить, т.к. остатки пищи в кишечнике могут выглядеть как полипы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начинается за 2 дня до исследования. Вы должны исключить из пит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Овощ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Фрукт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Орех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чные продукты, включая масло и молок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Жарено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Свинину, говядину, ягненка</w:t>
      </w:r>
    </w:p>
    <w:p>
      <w:pPr>
        <w:pStyle w:val="Normal"/>
        <w:shd w:fill="FFFFFF" w:val="clear"/>
        <w:spacing w:lineRule="atLeast" w:line="30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пить в любое врем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Вод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Бульон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Свежевыжатые сок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Коф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Чай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Питье должно быть обильным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исследованием включает в себя 2 дня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нь первый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– кусочек хлеба (тост), без масла, яйцо всмятку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, ужин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жирный бульон, сок, вода, кофе или чай (исключить молоко, сметану, сахар)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нь вто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кануне исследования)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, обед, ужин – только нежирный бульон, несладкие фруктовые соки, вода, кофе или чай (исключить хлеб, молоко, сметану, сахар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аментозная подготовка: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исследования:   с 17 до 20 часов выпить 2,0 литра раствора Фортранса (2 порошка развести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3-х литрах воды) и по 1 стакану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е 15-20 минут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:  14-00 – 70 мл 15-25% раствора магнезии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-00 – очистительная клизма, 1,5 литра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-00 - очистительная клизма, 1,5 литра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день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  7-00 - очистительная клизма, 1,5 литра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втракать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собой принести: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лечащего врач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едыдущих исследова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ынка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оходит исследование?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могут удобно лечь на кушетке. Врач аккуратно введет конец эндоскопа через анус в прямую кишку. Это самый неприятный момент в исследовании. Далее Вы будете испытывать только небольшой дискомфорт. Далее врач будет осматривать все отделы кишечника. В некоторых случаях врач берет биопсию стенки кишки маленькими щипчиками. Это совершенно безболезненно. Это необходимо, чтобы затем в лаборатории можно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изучить структуру стенки кишки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исследования 20-30 минут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да я получу результат?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чно для оценки результатов исследования врачу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1-2 часа, но в сложных случаях это занимает до 24 часов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" w:eastAsia="ru-RU"/>
        </w:rPr>
        <w:t> </w:t>
      </w:r>
      <w:r>
        <w:rPr>
          <w:rFonts w:eastAsia="Times New Roman" w:cs="Minion Pro;Times New Roman" w:ascii="Minion Pro;Times New Roman" w:hAnsi="Minion Pro;Times New Roman"/>
          <w:b/>
          <w:color w:val="000000"/>
          <w:kern w:val="2"/>
          <w:sz w:val="36"/>
          <w:szCs w:val="36"/>
          <w:u w:val="single"/>
          <w:lang w:eastAsia="ru-RU"/>
        </w:rPr>
        <w:t>ФГДС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 xml:space="preserve"> (фиброгастродуоденоскопия)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брогастродуоденоскоп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метод исследования, при котором с помощью гибкого эндоскопа проводится исследование пищевода, желудка и 12-перстной кишки. Эндоскоп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онкий, длинный, гибкий телескоп, на дальнем конце у него есть небольшая камера, освещение, через него в полость органов можно вводить тонкие инструменты, например, небольшие щипчики для взятия биопсии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широко используемый метод исследования. Проводится с использованием местных анестетиков. Общая анестезия не требуется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готовиться к исследованию?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исследование было удачным, качественным, Вы должны прийти с пустым желудком.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Поэтому перед исследованием (после полуночи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Не ес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Не пи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принимать медикаменты, особенно антациды!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жевать жевательную резинку или жевательные конфет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Не курить после полуночи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Как проходит исследование?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могут удобно лечь на кушетке. В рот установят загубник, чтобы Вы непроизвольно не прокусили трубку эндоскопа во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емя исследования. Врач аккуратно введет конец эндоскопа через рот в пищевод. Это самый неприятный момент в исследовании. Далее Вы будете испытывать только небольшой дискомфорт. В некоторых случаях врач берет биопсию стенки кишки или желудка маленькими щипчиками. Это совершенно безболезненно. Это необходимо, чтобы затем в лаборатории можно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изучить структуру стенки кишки или желудка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исследования 10 минут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да я получу результат?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чно для оценки результатов исследования врачу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1-2 часа, но в сложных случаях это занимает до 24 ча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/>
        <w:outlineLvl w:val="1"/>
        <w:rPr>
          <w:rFonts w:ascii="Minion Pro;Times New Roman" w:hAnsi="Minion Pro;Times New Roman" w:eastAsia="Times New Roman" w:cs="Minion Pro;Times New Roman"/>
          <w:b/>
          <w:b/>
          <w:color w:val="00000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Minion Pro;Times New Roman" w:ascii="Minion Pro;Times New Roman" w:hAnsi="Minion Pro;Times New Roman"/>
          <w:b/>
          <w:color w:val="000000"/>
          <w:kern w:val="2"/>
          <w:sz w:val="36"/>
          <w:szCs w:val="36"/>
          <w:u w:val="single"/>
          <w:lang w:eastAsia="ru-RU"/>
        </w:rPr>
        <w:t>УЗИ брюшной полости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такое ультразвуковое исследование (УЗИ)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развуковой исследование, или ультрасонография, это метод, позволяющий оценить внутренние структуры, такие как органы, мышцы, кровеносные сосуды с помощью звуковых волн. Исследователь держит в руках датчик, с помощью которого он получает изображение конкретного органа. На кожу наносится специальный гель, который облегчает движения датчика и улучшает изображение. Мы получаем изображения в реальном времени. Побочные действия ультразвука неизвестны, поэтому ограничений в его медицинском применении нет. УЗИ не использует радиацию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такое допплеровское исследование печени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плеровское исследование печени включает в себя как исследование структуры печени, так и ее кровеносных сосудов (вен и артерий). Допплеровское исследование включает в себя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уковую, цветовую оценку,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ую Вы сами можете услышать и увидеть во время исследования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исследованию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ста, не ешьте за 6-8 часов перед исследованием. Исключите сладкое, жевательную резинку, газированные напитки и кофе. Все таблетки запивайте небольшим количеством воды. Если Вы проходите исследование во второй половине дня, мы рекомендуем Вам легкий завтрак, без жирных и молочных продуктов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проходит исследование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ужно будет освободить живот от одежды. Врач поможет Вам удобно лечь на кушетку на спину. На кожу нанесут небольшое количество геля, которое с помощью датчика равномерно распределят по всей зоне исследования. Датчик будет двигаться по животу в разных направлениях. В некоторых случаях Вас попросят задержать дыхание. В некоторых случаях Вас попросят повернуться на левый или правый бок.</w:t>
        <w:br/>
        <w:t>Исследование может занять от 10 до 60 минут. После исследования Вам понадобится пеленка или полотенце, чтобы вытереть гель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гда я получу результат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заключение выдается пациенту сразу после исследования, но в сложных случаях это занимать до 24 часов. Законодательством Российской Федерации (приказ Минздравсоцразвития №132) отводится 24 часа на написание протокола и предоставления заключения. Этот приказ предусматривает возможность врача проконсультироваться с коллегами, связаться с лечащим врачом и предоставляет время для того, чтобы воспользоваться литературой. Поэтому, если Вам не желательно ждать, лучше будет прийти на следующий день, в любое удобное для Вас время и забрать результа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Minion Pro;Times New Roman" w:hAnsi="Minion Pro;Times New Roman" w:eastAsia="Times New Roman" w:cs="Minion Pro;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Minion Pro;Times New Roman" w:ascii="Minion Pro;Times New Roman" w:hAnsi="Minion Pro;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Minion Pro;Times New Roman" w:hAnsi="Minion Pro;Times New Roman" w:eastAsia="Times New Roman" w:cs="Minion Pro;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Minion Pro;Times New Roman" w:ascii="Minion Pro;Times New Roman" w:hAnsi="Minion Pro;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Minion Pro;Times New Roman" w:hAnsi="Minion Pro;Times New Roman" w:eastAsia="Times New Roman" w:cs="Minion Pro;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Minion Pro;Times New Roman" w:ascii="Minion Pro;Times New Roman" w:hAnsi="Minion Pro;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Minion Pro;Times New Roman" w:hAnsi="Minion Pro;Times New Roman" w:eastAsia="Times New Roman" w:cs="Minion Pro;Times New Roman"/>
          <w:b/>
          <w:b/>
          <w:color w:val="00000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Minion Pro;Times New Roman" w:ascii="Minion Pro;Times New Roman" w:hAnsi="Minion Pro;Times New Roman"/>
          <w:b/>
          <w:color w:val="000000"/>
          <w:kern w:val="2"/>
          <w:sz w:val="36"/>
          <w:szCs w:val="36"/>
          <w:u w:val="single"/>
          <w:lang w:eastAsia="ru-RU"/>
        </w:rPr>
        <w:t>УЗИ почек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развуковой исследование, или сонография - это метод, позволяющий оценить внутренние структуры, такие, как органы, мышцы, кровеносные сосуды с помощью звуковых волн. Исследователь держит в руках датчик, с помощью которого он получает изображение конкретного органа. На кожу наносится специальный гель, который облегчает движения датчика и улучшает изображение. Мы получаем изображения в реальном времени. Побочные действия ультразвука неизвестны, он безопасен, поэтому ограничений в его медицинском применении нет. УЗИ не использует радиационное излучение, как рентген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такое УЗИ почек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развуковое исследование почек включает в себя исследование почек и мочевого пузыря. В некоторых случаях врач может попросить Вас опорожнить мочевой пузырь (помочиться) и после этого продолжить исследование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исследованию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исследованию не требуется, но в течение дня Вам нужно нормально пить, чтобы заполнить мочевой пузырь. Не мочитесь перед исследованием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проходит исследование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ужно будет освободить живот от одежды. Врач поможет Вам удобно лечь на кушетку на спину. На кожу нанесут небольшое количество геля, которое с помощью датчика равномерно распределят по всей зоне исследования. Датчик будет двигаться по животу в разных направлениях. В некоторых случаях Вас попросят задержать дыхание. В некоторых случаях Вас попросят повернуться на левый или правый бок.</w:t>
        <w:br/>
        <w:t>Время исследования может занять от 20 до 60 минут. После исследования Вам понадобится пеленка или полотенце, чтобы вытереть гель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гда я получу результат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заключение выдается пациенту сразу после исследования, но в сложных случаях это занимает до 24 ча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val="en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/>
        <w:outlineLvl w:val="1"/>
        <w:rPr>
          <w:rFonts w:ascii="Minion Pro;Times New Roman" w:hAnsi="Minion Pro;Times New Roman" w:eastAsia="Times New Roman" w:cs="Minion Pro;Times New Roman"/>
          <w:b/>
          <w:b/>
          <w:color w:val="00000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Minion Pro;Times New Roman" w:ascii="Minion Pro;Times New Roman" w:hAnsi="Minion Pro;Times New Roman"/>
          <w:b/>
          <w:color w:val="000000"/>
          <w:kern w:val="2"/>
          <w:sz w:val="36"/>
          <w:szCs w:val="36"/>
          <w:u w:val="single"/>
          <w:lang w:eastAsia="ru-RU"/>
        </w:rPr>
        <w:t>УЗИ щитовидной железы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такое ультразвуковое исследование (УЗИ)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развуковой исследование, или сонография - это метод, позволяющий оценить внутренние структуры, такие, как органы, мышцы, кровеносные сосуды с помощью звуковых волн. Исследователь держит в руках датчик, с помощью которого он получает изображение конкретного органа. На кожу наносится специальный гель, который облегчает движения датчика и улучшает изображение. Мы получаем изображения в реальном времени. Побочные действия ультразвука неизвестны, поэтому ограничений в его медицинском применении нет. УЗИ не использует радиационное излучение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исследованию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исследованию не требуется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проходит исследование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ужно будет освободить шею от одежды. Врач поможет Вам удобно лечь на кушетку на спину. На кожу нанесут небольшое количество геля, которое с помощью датчика равномерно распределят по всей зоне исследования. Датчик будет двигаться по шее в разных направлениях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исследования может занять от 20 до 60 минут. После исследования Вам понадобится пеленка или полотенце для того, чтобы вытереть гель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гда я получу результат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заключение выдается пациенту сразу после исследования, но в сложных случаях это занимает до 24 ча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22:00Z</dcterms:created>
  <dc:creator>user</dc:creator>
  <dc:description/>
  <dc:language>en-US</dc:language>
  <cp:lastModifiedBy>Василий</cp:lastModifiedBy>
  <dcterms:modified xsi:type="dcterms:W3CDTF">2014-11-26T02:22:00Z</dcterms:modified>
  <cp:revision>3</cp:revision>
  <dc:subject/>
  <dc:title/>
</cp:coreProperties>
</file>